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i/>
        </w:rPr>
        <w:drawing>
          <wp:inline distT="0" distB="0" distL="0" distR="0">
            <wp:extent cx="192024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RESENTS A HOLIDAY WINE AND BEER EVENT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NOVEMBER 5, 2016 – 4 to 7pm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www.emeraldeventcenter.com/events/win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i/>
        </w:rPr>
        <w:t xml:space="preserve">Please See Below the Vast Selection of Wines that will be Showcased and Available for Purchase at 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</w:rPr>
      </w:pPr>
      <w:r>
        <w:rPr>
          <w:i/>
        </w:rPr>
        <w:t xml:space="preserve">State Minimum Pricing.  10% Mixed Case Discount Offered.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Several of the following to be offered for tasting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680"/>
      </w:tblGrid>
      <w:tr>
        <w:trPr/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996600"/>
              </w:rPr>
            </w:pPr>
            <w:r>
              <w:rPr>
                <w:b/>
                <w:color w:val="996600"/>
              </w:rPr>
              <w:t>WENTE FAMILY ESTATE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e Vineyards Single Vineyard Riva Ranch Chardonn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e Vineyards Single Vineyard Riva Ranch Pinot No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e Vineyards Charles Wetmore Cabernet Sauvign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e Vineyards Riverbank Riesl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ieta’s Well The Whi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ieta’s Well The Spu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TRINCHERO FAMILY ESTATES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el Gott Sauvignon Blanc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nage Gold Chardonna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licated Chardonna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pa Cellars Chardonna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nage Silk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ken Red Blend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pa Cellars Cabernet Sauvignon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el Gott 815 Cabernet Sauvignon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color w:val="CC9900"/>
                <w:sz w:val="20"/>
                <w:szCs w:val="20"/>
              </w:rPr>
            </w:pPr>
            <w:r>
              <w:rPr>
                <w:rFonts w:eastAsia="Times New Roman"/>
                <w:color w:val="CC99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BRONCO WINE COMPAN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ino Cellars Pinot Gr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Garnet Pinot No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Gravel Bar Alluvial R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icket Fence Russian River Pinot No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iner Red Ble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icket Fence Cabern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SPECIALTY WINE CO &amp; FIRELANDS WINE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nute Costa, Terre Di Fiore Viogni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amato Bianc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lands Riesling Champag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i, Andrea  “Le Corgne Rosso”  Red Ble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 di Nussic Ca’Ronesca Pinot Ner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ilippo Sagrantino Monefalc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ute Giustini ‘Ovid’ Primitiv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corte Barolo DOC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DELICATO FAMILY VINEYARD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ble Vines 152 Pinot Grig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dcraft Chardonn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narly Head Authentic Harvest Ble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ck Stallion Pinot No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rony Black Pinot No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 Alexander Brown Proprietary Red Ble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ble Vines 337 Cabern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HOLIDAY SWEET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rrante Cranberry Blan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rrante Holiday Blus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ltmore Christmas Whi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ltmore Christmas R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elanau Mixed Berry Winter Chil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e Ugly Sweater Spiced Wi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sailles Schwartzbeer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sailles Wintery Nigh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HOLIDAY GIFT IDEA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arula Cream Liqueu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nnabon Cinnamon Crea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ingle Crea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line Pecan Liqu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zra Brooks Bourbon Crea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hlua Gift Se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saronno Etro Gift S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angelico Gift S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. Brendan’s Peppermint Ba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lly’s Buckeye Cand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7630</wp:posOffset>
                      </wp:positionV>
                      <wp:extent cx="3337560" cy="15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4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996600"/>
                <w:sz w:val="32"/>
                <w:szCs w:val="32"/>
              </w:rPr>
            </w:pPr>
            <w:r>
              <w:rPr>
                <w:rFonts w:eastAsia="Times New Roman"/>
                <w:color w:val="996600"/>
                <w:sz w:val="32"/>
                <w:szCs w:val="32"/>
              </w:rPr>
              <w:t>CRAFT BEE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GREAT LAKES BREWER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rning River Pale Ale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year Cellared Blackout Stout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ristmas Ale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RHINEGEIST BREWER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uth IP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ugar Blonde Ale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d Hoppy Holiday Brew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BROOKLYN BREWER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ooklyn Lager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ooklyn Pilsner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ooklyn Sorachi Ace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DESCHUTES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ck Butte Porter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ubelale Holiday 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ge Fight Imperial IP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996600"/>
                <w:sz w:val="16"/>
                <w:szCs w:val="16"/>
              </w:rPr>
            </w:pPr>
            <w:r>
              <w:rPr>
                <w:rFonts w:eastAsia="Times New Roman"/>
                <w:color w:val="9966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ANDERSON VALLE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ld Turkey Bourbon Barrel Stout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ll Hornin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996600"/>
              </w:rPr>
            </w:pPr>
            <w:r>
              <w:rPr>
                <w:rFonts w:eastAsia="Times New Roman"/>
                <w:sz w:val="20"/>
                <w:szCs w:val="20"/>
              </w:rPr>
              <w:t>Winter Solsti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ROW ELEVEN WINE CO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gician White Blend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vello White Blend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atton Lummis Chardonna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atton Lummis The Riddler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w 11 Vinas 3 Pinot Noir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w 11 Sonoma County Pinot Noir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w 11 Santa Maria Pinot Noir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atton Lummis Petite Sirah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996600"/>
              </w:rPr>
              <w:t xml:space="preserve">RODNEY STRONG WINE ESTATES: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sz w:val="20"/>
                <w:szCs w:val="20"/>
              </w:rPr>
              <w:t>Rodney Strong Charlottes Home Sauvignon Blan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ney Strong Sonoma Chardonn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ney Strong Chalk Hill Chardonn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ney Strong Russian River Pinot No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vis Bynum Russian River Pinot No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ney Strong Symmet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ney Strong Sonoma Merl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ney Strong Alexander Valley Cabern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WINE TREND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CB #69 Brut Ro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erre Sparr Riesl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alon Chardonn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dio Boca Tempranill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coy Red Ble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uccardi Malbe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rossa Valley Cabern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MIONETTO US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onetto Prestige Prosecc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onetto Prestige Gran Ro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io Felluga Pinot Grig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nsanto Monrosso DOC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pezzana Barco Rea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vas Hill Cava Bru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onetto Bru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CONSTELLATION BRAND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mi Pinot No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mi Chardonn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Crawford Sauvignon Blan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Mondavi Private Select Cabern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e Chardonn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e Red Ble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Gore Chardonn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Gore Cabern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Gore Sauvignon Blan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THE WINE GROUP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e Prosecc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e Pinot Grig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ger Chardonn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Noir Pinot No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ger Cabern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quel Malbe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cake Sparkling R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CHAMPANGE  &amp; SPARKLING WIN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 Marca Prosecc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mm Napa Brut Presti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mm Cordon Rou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per Heidsieck Bru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ata Moscato D’A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ttinger Brut la Francai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 Vineyards Brut Ro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sa Regale Brachet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EMERALDS LUXURY WINE PICK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patience Ro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oth Napa Cabern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und Pound Kith &amp; Kin Napa Cabern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 Crema Willamette Pinot No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riousch Chardonn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uvaison Chardonn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uvaison Pinot No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oper &amp; Thie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e Prisoner Red Ble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 Vineyards Chardonn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do Zinfand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996600"/>
              </w:rPr>
            </w:pPr>
            <w:r>
              <w:rPr>
                <w:rFonts w:eastAsia="Times New Roman"/>
                <w:b/>
                <w:color w:val="996600"/>
              </w:rPr>
              <w:t>ST JAMES WINERY:  Charlie Deitschel</w:t>
            </w:r>
          </w:p>
          <w:p>
            <w:pPr>
              <w:pStyle w:val="PlainTex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nberry </w:t>
            </w:r>
          </w:p>
          <w:p>
            <w:pPr>
              <w:pStyle w:val="PlainTex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 Pie</w:t>
            </w:r>
          </w:p>
          <w:p>
            <w:pPr>
              <w:pStyle w:val="PlainTex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berry</w:t>
            </w:r>
          </w:p>
          <w:p>
            <w:pPr>
              <w:pStyle w:val="PlainTex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kberry Blueberry </w:t>
            </w:r>
          </w:p>
          <w:p>
            <w:pPr>
              <w:pStyle w:val="PlainTex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vet Red</w:t>
            </w:r>
          </w:p>
          <w:p>
            <w:pPr>
              <w:pStyle w:val="PlainTex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vet White</w:t>
              <w:tab/>
            </w:r>
          </w:p>
          <w:p>
            <w:pPr>
              <w:pStyle w:val="PlainTex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Pink Catawba</w:t>
              <w:tab/>
            </w:r>
          </w:p>
          <w:p>
            <w:pPr>
              <w:pStyle w:val="PlainTex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h</w:t>
            </w:r>
          </w:p>
          <w:p>
            <w:pPr>
              <w:pStyle w:val="PlainText"/>
              <w:spacing w:before="0" w:after="0"/>
              <w:contextualSpacing/>
              <w:rPr>
                <w:rFonts w:eastAsia="Times New Roman"/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Raspberr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3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-6350</wp:posOffset>
              </wp:positionV>
              <wp:extent cx="70027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99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-0.5pt;width:0pt;height:0pt" type="_x0000_t32">
              <v:stroke color="#996600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4"/>
        <w:szCs w:val="24"/>
      </w:rPr>
      <w:t>EMERALD EVENT CENTER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330404 Just Imagine Drive – Avon, OH – 440-937-0909 – www.emeraldeventcenter.com </w:t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17:00Z</dcterms:created>
  <dc:creator>Lori West</dc:creator>
  <dc:description/>
  <cp:keywords/>
  <dc:language>en-US</dc:language>
  <cp:lastModifiedBy>jcintron</cp:lastModifiedBy>
  <cp:lastPrinted>2016-10-17T09:43:00Z</cp:lastPrinted>
  <dcterms:modified xsi:type="dcterms:W3CDTF">2016-10-21T18:17:00Z</dcterms:modified>
  <cp:revision>2</cp:revision>
  <dc:subject/>
  <dc:title/>
</cp:coreProperties>
</file>